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ајина Башт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4. јануар 2022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 о Измени Реш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АЈИНА БАШТ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 решењу о одређивању гласачких места на територији општине Бајина Башта за гласање на републичком референдуму расписаном за 16. јануар 2022. године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01 Број: 014-1-01/2021 од 08.12.2022.године, врши се измена тако да уместо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27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95"/>
        <w:gridCol w:w="3226"/>
        <w:gridCol w:w="32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ућа Јовановић Ми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клета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клетац 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си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27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0"/>
        <w:gridCol w:w="3229"/>
        <w:gridCol w:w="32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Кућа Крстић Радој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клета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клетац 2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01 Број: 014-1-0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/20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ајиној Башти, 4. јануар 2022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АЈИНА БАШТ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Велимирка Јокић</w:t>
      </w:r>
      <w:r>
        <w:rPr>
          <w:rFonts w:eastAsia="Times New Roman" w:cs="Arial" w:ascii="Arial" w:hAnsi="Arial"/>
          <w:sz w:val="24"/>
          <w:szCs w:val="24"/>
        </w:rPr>
        <w:t>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6:00Z</dcterms:created>
  <dc:creator>Biljana Zeljković</dc:creator>
  <dc:description/>
  <cp:keywords/>
  <dc:language>en-US</dc:language>
  <cp:lastModifiedBy>Biljana Zeljković</cp:lastModifiedBy>
  <cp:lastPrinted>2022-01-06T10:01:00Z</cp:lastPrinted>
  <dcterms:modified xsi:type="dcterms:W3CDTF">2022-01-08T07:57:00Z</dcterms:modified>
  <cp:revision>3</cp:revision>
  <dc:subject/>
  <dc:title/>
</cp:coreProperties>
</file>